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店长推荐 </w:t>
      </w:r>
      <w:r>
        <w:rPr>
          <w:sz w:val="48"/>
          <w:szCs w:val="48"/>
        </w:rPr>
        <w:t>qvod-</w:t>
      </w:r>
      <w:r>
        <w:rPr>
          <w:sz w:val="48"/>
          <w:szCs w:val="48"/>
        </w:rPr>
        <w:t>品质无限店长的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选择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质无限：店长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选择指南</w:t>
      </w:r>
      <w:r>
        <w:rPr>
          <w:sz w:val="32"/>
          <w:szCs w:val="32"/>
        </w:rPr>
        <w:t>&lt;/p&gt;&lt;p&gt;&lt;img src="/static-img/FxIrECLRTlG6XrXpKaHkcdmDgBtsWBOhNk9z6oGe1Y7Ku9N7DcHec-Wf1T6fCT8W.jpg"&gt;&lt;/p&gt;&lt;p&gt;</w:t>
      </w:r>
      <w:r>
        <w:rPr>
          <w:sz w:val="32"/>
          <w:szCs w:val="32"/>
        </w:rPr>
        <w:t>在电影和电视剧爱好者的世界中，视频资源的质量直接关系到观影体验。如何找到那些真正值得推荐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，成了很多人头疼的问题。在这个问题上，我们有幸采访了几位经验丰富的店长，他们不仅能提供高质量的商品，还能根据顾客需求精准地推荐各类影视作品。以下是他们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店长强调了平台安全性是一个至关重要的问题。他们会建议顾客使用那些信誉良好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，这些平台通常会有更严格的人工审核流程，以确保所有上传内容都是合法且无害。</w:t>
      </w:r>
      <w:r>
        <w:rPr>
          <w:sz w:val="32"/>
          <w:szCs w:val="32"/>
        </w:rPr>
        <w:t>&lt;/p&gt;&lt;p&gt;&lt;img src="/static-img/c_PcCe1HFcyUMuP2GzKHatmDgBtsWBOhNk9z6oGe1Y47BPAQoLcKKJeIxxWYoGNciGNrkpw6EKG5Yk0i3h5HZsZZfppmaidc7v0ZO9yBmDw.jpg"&gt;&lt;/p&gt;&lt;p&gt;</w:t>
      </w:r>
      <w:r>
        <w:rPr>
          <w:sz w:val="32"/>
          <w:szCs w:val="32"/>
        </w:rPr>
        <w:t>其次，店长们认为内容丰富也是衡量一个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优劣的一个重要标准。好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应该覆盖多个类型，从经典老片到最新上映的大片，再到各种纪录片、儿童节目等，都应有一席之地。这一点也被许多用户所认可，因为它能够满足不同人的观看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条件外，店长还提到了画质和音质的问题。他解释说，一流的视频资源不仅要高清，而且音质也不能忽视。这对于追求完美观影体验的人来说尤为重要。</w:t>
      </w:r>
      <w:r>
        <w:rPr>
          <w:sz w:val="32"/>
          <w:szCs w:val="32"/>
        </w:rPr>
        <w:t>&lt;/p&gt;&lt;p&gt;&lt;img src="/static-img/FmTuPVOlfFnWQ32jno4Ib9mDgBtsWBOhNk9z6oGe1Y47BPAQoLcKKJeIxxWYoGNciGNrkpw6EKG5Yk0i3h5HZsZZfppmaidc7v0ZO9yBmDw.jpg"&gt;&lt;/p&gt;&lt;p&gt;</w:t>
      </w:r>
      <w:r>
        <w:rPr>
          <w:sz w:val="32"/>
          <w:szCs w:val="32"/>
        </w:rPr>
        <w:t>此外，在价格方面，有些低价服务可能看似吸引人，但实际上往往伴随着广告或者其他形式的手段来提高盈利，这对大多数消费者来说并不是最佳选择。而专业店主们则倾向于推荐那些性价比高、服务稳定的产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版权问题，一些热门电影或电视剧在国内可能无法直接观看，因此一些国外知名网站通过代理方式将这些作品带给我们。但是，这种情况下需要特别小心，因为版权保护非常严格，不遵守相关规定容易受到法律制裁。此时，尊重版权成为每个用户和运营商都必须承担起责任的一部分。</w:t>
      </w:r>
      <w:r>
        <w:rPr>
          <w:sz w:val="32"/>
          <w:szCs w:val="32"/>
        </w:rPr>
        <w:t>&lt;/p&gt;&lt;p&gt;&lt;img src="/static-img/4-zUGjyCKc9RVQTX3hbw69mDgBtsWBOhNk9z6oGe1Y47BPAQoLcKKJeIxxWYoGNciGNrkpw6EKG5Yk0i3h5HZsZZfppmaidc7v0ZO9yBmDw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hop”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shop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shop”</w:t>
      </w:r>
      <w:r>
        <w:rPr>
          <w:sz w:val="32"/>
          <w:szCs w:val="32"/>
        </w:rPr>
        <w:t>，意指商家）选用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就是这样一款结合了以上几个关键点，可以让你享受到高质量、高安全性的视频观看体验。如果你正在寻找这样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那么请不要犹豫，让我们的“</w:t>
      </w:r>
      <w:r>
        <w:rPr>
          <w:sz w:val="32"/>
          <w:szCs w:val="32"/>
        </w:rPr>
        <w:t>shop”</w:t>
      </w:r>
      <w:r>
        <w:rPr>
          <w:sz w:val="32"/>
          <w:szCs w:val="32"/>
        </w:rPr>
        <w:t>来为你提供最优质的视频资源吧！</w:t>
      </w:r>
      <w:r>
        <w:rPr>
          <w:sz w:val="32"/>
          <w:szCs w:val="32"/>
        </w:rPr>
        <w:t>&lt;/p&gt;&lt;p&gt;&lt;a href = "/doc/180553-</w:t>
      </w:r>
      <w:r>
        <w:rPr>
          <w:sz w:val="32"/>
          <w:szCs w:val="32"/>
        </w:rPr>
        <w:t xml:space="preserve">店长推荐 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品质无限店长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选择指南</w:t>
      </w:r>
      <w:r>
        <w:rPr>
          <w:sz w:val="32"/>
          <w:szCs w:val="32"/>
        </w:rPr>
        <w:t>.doc" rel="alternate" download="180553-</w:t>
      </w:r>
      <w:r>
        <w:rPr>
          <w:sz w:val="32"/>
          <w:szCs w:val="32"/>
        </w:rPr>
        <w:t xml:space="preserve">店长推荐 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品质无限店长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选择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